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nderwerp: Problemen met DC2120 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niet naar behoren werken van verschillende tapes op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20 formaat vindt zijn oorzaak in DOS 6.0. (Enkele kla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: niet kunnen formatteren, foutmeldingen bij back-uppe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niet kunnen restoren van data.) Dit is op te lossen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martdrive en Double Space niet te gebrui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 volgende wijzigingen in de CONFIG.SYS aan te bre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LES=40   (minima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UFFERS=40 (minimaal, eventuele ,0 verwijde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TACKS=17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s men EMM.386 gebruikt geen gebruik maken van /HI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hangen van het systeem komt door een te kort aan v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neel geheugen (vrij geheugen in de eerste 640 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