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we at USR cannot provide the dialers to you directly, SC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us the following document detailing how to download them from 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ownload Support Level Supplements, such as the high speed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Robotics High Speed Modems, using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downloading uucp transfer support level supplements sls sosc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: SCO UNIX system V Operating System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Is there a way to get the supplements (EFS) using UUC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them on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Selected supplements (EFS) are available for transfer using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is available to any SCO customer regardless of sup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service, you should be familiar with setting up and using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in the chapter "Building a Remote Network with UUCP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 XENIX System Administrato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ttempting to transfer an EFS file, you must have a mode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al out from your computer. For more information on config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, see chapter 14, "Using Terminals and Modems:, i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o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your modem configured for dialing out, you must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configuration to recognize the SCO system which contains the EF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2400 baud or lower modem, add the following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ystems" configuration file in the directory /usr/lib/uu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co Any ACU 2400 14084253502 ogin:-@-ogin:-@-ogin: u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us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r system is configured, you can use the uucp(C) comman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the remote system. All files resi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sr/spool/uucppublic/EFS. The uucp(C) command to transfer the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/usr/spool/uucppublic on your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sosco! /usr/spool/uucppublic/EFS/efs111.z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fs111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sosco! /usr/spool/uucppublic/EFS/efs111.ltr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fs111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C shell command interpreter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character "\" before the exclamation mark "!" to preven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history mechanism from intercepting the res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.ltr" file contains the names of all the othe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nd instructions on how to install the EFSs onc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d to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