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:  837 *US ROBOTI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6-91 13: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BILL 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PLY TO MSG# 801 (NEW HST D/S RESUL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ll Arrington was overheard explaining to to Any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&gt;Does anyone have the complete list of result c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&gt;available with the new HST D/S modem. They are being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&gt;my software to set up a semi-accurate measure of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&gt;In order to use it at all I need to have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&gt;combination. It is mentioned in the manual but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&gt;out. This is with the &amp;A3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have that around here somewher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w Dual Standard Manual page 5-5 and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ed by the &amp;A1 &amp;A2 or &amp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1 En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CONNECT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ONNECT 1200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CONNECT 2400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CONNECT 9600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CONNECT 4800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CONNECT 12000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CONNECT 7200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CONNECT 14400/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2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ONNECT 9600/HST             OR  33/CONNECT 9600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CONNECT 9600/ARQ/HST         OR  37/CONNECT 9600/ARQ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ONNECT 4800/HST             OR  38/CONNECT 4800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CONNECT 4800/ARQ/HST         OR  39/CONNECT 4800/ARQ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CONNECT 7200/HST             OR  40/CONNECT 7200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/CONNECT 7200/ARQ/HST         OR  44/CONNECT 7200/ARQ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CONNECT 12000/HST            OR  41/CONNECT 12000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CONNECT 12000/ARQ/HST        OR  42/CONNECT 12000/ARQ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CONNECT 14400/HST            OR  45/CONNECT 14400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CONNECT 14400/ARQ/HST        OR  46/CONNECT 14400/ARQ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3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4400/ARQ/HST/HST/V42BIS[orMNP5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4400/ARQ/V32/LAPM/V42BIS[or MNP/MNP5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9600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2400/ARQ/MNP/MNP5[or LAPM/V42B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2400/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these codes will return numeric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same numeric identifiers used for &amp;A2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 is in Numeric Mode (V0) and set to &amp;A3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ifferentiate between &amp;A2 and &amp;A3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3 result codes may not be compatable 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Winter, PreRapture(tm) Network HUB 3-14,400 HST-DS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919-286-3962/DS * 919-286-3606/DS * 919-286-3266/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egaMail v2.01 #889:To be or not to be. This is a question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osScan(q)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Host of the FIDO HOLY_BIBLE Echo - USA 919-286-3962 DHST (1:151/2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: 1946 *US ROBOTI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7-91 07:5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N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ED HAGG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PLY TO MSG# 1888 (RE: V32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se off of this echo just abit a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Start Quot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7324 "HST 9600 Mod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6-May-91 1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Gl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Bill 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: New Hst D/s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&gt; Does anyone have the complete list of result cod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&gt; the new HST D/S modem. They are being used in my software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&gt; semi-accurate measure of efficiency. In order to use it at all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&gt; every possible combination. It is mentioned in the manual but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&gt; This is with the &amp;A3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t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300 CONNECT |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300 CONNECT /ARQ |3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300 CONNECT /NONE |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1200 CONNECT 1200 |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1200 CONNECT 1200/ARQ |12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1200 CONNECT 1200/NONE |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1200 CONNECT 1200/SYNC |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1200 CONNECT 1200/ARQ/MNP |12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1200 CONNECT 1200/ARQ/MNP/MNP5 |12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1200 CONNECT 1200/ARQ/LAPM |12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1200 CONNECT 1200/ARQ/LAPM/V42BIS |12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2400 CONNECT 2400 |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2400 CONNECT 2400/ARQ 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2400 CONNECT 2400/NONE |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2400 CONNECT 2400/SYNC |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2400 CONNECT 2400/ARQ/MNP 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2400 CONNECT 2400/ARQ/MNP/MNP5 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2400 CONNECT 2400/ARQ/LAPM 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2400 CONNECT 2400/ARQ/LAPM/V42BIS 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4800 |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4800/ARQ 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4800/NONE |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4800/SYNC |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4800/HST 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4800/V32 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4800/ARQ/MNP 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4800/ARQ/MNP/MNP5 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4800/ARQ/LAPM 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4800/ARQ/LAPM/V42BIS |24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 |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NONE |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SYNC |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HST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V32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/MNP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/MNP/MNP5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/LAPM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/LAPM/V42BIS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/HST/HST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/HST/HST/MNP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/HST/HST/MNP5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/HST/HST/V42BIS |4800MNP Conn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CONNECT 7200/V32/NONE |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/V32/MNP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/V32/MNP/MNP5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/V32/LAPM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4800 CONNECT 7200/ARQ/V32/LAPM/MNP |48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ommands 4800 CONNECT 7200/ARQ/V32/LAPM/MNP5 |4800MNP Connec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0 CONNECT 7200/ARQ/V32/LAPM/V42BIS |4800MNP Connect commands 9600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NONE 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SYNC 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HST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V32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/MNP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/MNP/MNP5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/LAPM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/LAPM/V42BIS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/HST/HST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/HST/HST/MNP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/HST/HST/MNP5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/HST/HST/V42BIS |9600MNP Conn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CONNECT 9600/V32/NONE 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/V32/MNP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/V32/MNP/MNP5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/V32/LAPM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9600/ARQ/V32/LAPM/MNP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ommands 9600 CONNECT 9600/ARQ/V32/LAPM/MNP5 |9600MNP Connec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CONNECT 9600/ARQ/V32/LAPM/V42BIS |9600MNP Connect commands 9600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 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2000/ARQ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2000/NONE 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2000/SYNC 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2000/HST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2000/V32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2000/ARQ/MNP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2000/ARQ/MNP/MNP5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2000/ARQ/LAPM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2000/ARQ/LAPM/V42BIS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2000/ARQ/HST/HST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2000/ARQ/HST/HST/MNP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ommands 9600 CONNECT 12000/ARQ/HST/HST/MNP5 |9600MNP Connec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CONNECT 12000/ARQ/HST/HST/V42BIS |9600MNP Connect commands 9600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/V32/NONE 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2000/ARQ/V32/MNP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ommands 9600 CONNECT 12000/ARQ/V32/MNP/MNP5 |9600MNP Connec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CONNECT 12000/ARQ/V32/LAPM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ommands 9600 CONNECT 12000/ARQ/V32/LAPM/MNP |9600MNP Connec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CONNECT 12000/ARQ/V32/LAPM/MNP5 |9600MNP Connect commands 9600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/ARQ/V32/LAPM/V42BIS |9600MNP Connect commands 9600 CONNECT 14400 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4400/ARQ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4400/NONE 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4400/SYNC 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4400/HST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4400/V32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4400/ARQ/MNP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4400/ARQ/MNP/MNP5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4400/ARQ/LAPM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4400/ARQ/LAPM/V42BIS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4400/ARQ/HST/HST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4400/ARQ/HST/HST/MNP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ommands 9600 CONNECT 14400/ARQ/HST/HST/MNP5 |9600MNP Connec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CONNECT 14400/ARQ/HST/HST/V42BIS |9600MNP Connect commands 9600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/V32/NONE |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s 9600 CONNECT 14400/ARQ/V32/MNP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ommands 9600 CONNECT 14400/ARQ/V32/MNP/MNP5 |9600MNP Connec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CONNECT 14400/ARQ/V32/LAPM |96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ommands 9600 CONNECT 14400/ARQ/V32/LAPM/MNP |9600MNP Connec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CONNECT 14400/ARQ/V32/LAPM/MNP5 |9600MNP Connect commands 9600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00/ARQ/V32/LAPM/V42BIS |9600MN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Bob Glasser 1:107.203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 what's after to pipe symbol.  It's used for my connec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be .50 cents please...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nd Quote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legard v2.5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The true standard is the HST standard! (1:104/22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